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0644/2614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5-001753-18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02.04.2025 года                                                                              город Сургут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1 ст.20.25 КоАП РФ, в отношении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удомахи Никиты Николаевича, </w:t>
      </w:r>
      <w:r>
        <w:rPr>
          <w:rStyle w:val="CatUserDefinedgrp34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Лицо, привлекаемое к административной ответственности, не уплатило в установленный срок ранее наложенный на него штраф в сумме 500 рублей по постановлению № 18810586240830047285 от 30.08.2024 года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доказательство вины лица, привлекаемого к административной ответственности,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16.09.2024 г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ценив, вышеприведенные, доказательства в их совокупности, суд с учетом обстоятельств дела, считает виновность лица, привлекаемого к административной ответственности, полностью доказанно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йствия Рудомахи Никиты Николаевича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отягчающих административную ответственность, предусмотренных ст. 4.3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вышеизложенного, и руководствуясь, ст.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удомаху Никиту Николаевича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в размере 1000,00 рубле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 0412365400695006442520149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1 по ул. Гагарина, д. 9,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 xml:space="preserve">                                                                                      В.П.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02.04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644/2614/2025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А.И.Жамал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4rplc9">
    <w:name w:val="cat-UserDefined grp-34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